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граммы по гражданско-патриотическому направле</w:t>
        <w:softHyphen/>
        <w:t xml:space="preserve">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ы – патриоты Родины!»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636"/>
        <w:gridCol w:w="3153"/>
        <w:gridCol w:w="316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реализации программы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</w:t>
              <w:softHyphen/>
              <w:t>грамм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ом музее «Туган ягым»  (5-е классы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Памяти павших будьте достойны!» (7-8 класс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Нурлатские поэты о Родине» (5-8 кл.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ум для учащихся 7-8 классов «Я – гражданин Росс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для 5-6 классов «Я – гражданин Росси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ей родословной (7-6 класс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к Дню народного единства «Мы россияне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Мы едины» с вручением паспортов для уч-ся 5-11 к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есёлых и находчивых «Суп из топора» (8 кл.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«Гражданином быть обязан» (6-7 кл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?» (8 класс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и районный музеи (5-8 классы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в краеведческий музей г. Нурла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вечер «Русский сувенир» (5-6 класс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на военно-патриотическую тематику</w:t>
            </w:r>
          </w:p>
        </w:tc>
      </w:tr>
      <w:tr>
        <w:trPr>
          <w:trHeight w:val="103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Мальчишник» (5-6 классы),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ветеранами и воинами-афганцами в музее (8-е классы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й инсценированной песни (7-8 классы)</w:t>
            </w:r>
          </w:p>
        </w:tc>
      </w:tr>
      <w:tr>
        <w:trPr>
          <w:trHeight w:val="5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 «Ветеран живёт рядом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 «Ветеран живёт рядом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 «Ветеран живёт рядом»</w:t>
            </w:r>
          </w:p>
        </w:tc>
      </w:tr>
      <w:tr>
        <w:trPr>
          <w:trHeight w:val="64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ация «Ветеран живёт рядом»,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 «Ветеран живёт рядом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 «Ветеран живёт рядом»</w:t>
            </w:r>
          </w:p>
        </w:tc>
      </w:tr>
      <w:tr>
        <w:trPr>
          <w:trHeight w:val="6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Женщины в истории России» для 7-х клас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конкурс «Ты и твоё имя» (6-7 класс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изведениям о войне «Судьба женщины – судьба России»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знатоков «За страницами учебника истории» (8-е классы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Традиции и обычаи русской семь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по старой семейной фотографии «Страничка из прошлого»</w:t>
            </w:r>
          </w:p>
        </w:tc>
      </w:tr>
      <w:tr>
        <w:trPr>
          <w:trHeight w:val="2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 «Ветеран живёт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 памяти у Вечного Огн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Никто не забыт, ничто не забыто» (5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 «Ветеран живёт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 памяти у Вечного Ог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 «Ветеран живёт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 памяти у Вечного Ог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амяти в школьном музее</w:t>
            </w:r>
          </w:p>
        </w:tc>
      </w:tr>
      <w:tr>
        <w:trPr>
          <w:trHeight w:val="3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.года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школьного музея «Туган ягым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6:00Z</dcterms:created>
  <dc:creator>дом</dc:creator>
  <dc:description/>
  <cp:keywords/>
  <dc:language>en-US</dc:language>
  <cp:lastModifiedBy>Фидалия</cp:lastModifiedBy>
  <dcterms:modified xsi:type="dcterms:W3CDTF">2014-10-16T08:18:00Z</dcterms:modified>
  <cp:revision>5</cp:revision>
  <dc:subject/>
  <dc:title/>
</cp:coreProperties>
</file>